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 xml:space="preserve">Ofício nº_____ </w:t>
        <w:tab/>
        <w:t xml:space="preserve"> Rio de Janeiro, 12 de março de 200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o Senhor Juiz Auxiliar da Corregedoria Geral de Justiç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Dirijo-me à Vossa Excelência para informar, em função do ofício nº283/2001-GJAUX, referente à Reclamação nº152.913/00, o seguinte: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firstLine="709"/>
        <w:jc w:val="both"/>
        <w:rPr>
          <w:sz w:val="22"/>
        </w:rPr>
      </w:pPr>
      <w:r>
        <w:rPr>
          <w:sz w:val="22"/>
        </w:rPr>
        <w:t xml:space="preserve">O Reclamante Ernesto Zahar Neto ajuizou três ações em face do Banco Boavista; </w:t>
      </w:r>
    </w:p>
    <w:p>
      <w:pPr>
        <w:pStyle w:val="Normal"/>
        <w:tabs>
          <w:tab w:val="clear" w:pos="708"/>
          <w:tab w:val="left" w:pos="1701" w:leader="none"/>
        </w:tabs>
        <w:ind w:left="170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firstLine="709"/>
        <w:jc w:val="both"/>
        <w:rPr>
          <w:sz w:val="22"/>
        </w:rPr>
      </w:pPr>
      <w:r>
        <w:rPr>
          <w:sz w:val="22"/>
        </w:rPr>
        <w:t>A primeira ação foi distribuída ao III Juizado Especial Cível; em 08/02/1999 este Magistrado estava em exercício naquele juízo e realizou a Audiência de Instrução e Julgamento naquele feito (1998.800.000.229-3), tendo sido proferida sentença, que julgou improcedente o pedido; o autor estava desacompanhado de advogado, o que não havia impedimento legal, pois o pedido era inferior a vinte salários mínimos (artigo 9º, da Lei nº9.099/95) e o autor não manifestou interesse em estar assistido por profissional de Direito; o Reclamante ofereceu Recurso Inominado e este foi julgado deserto, eis que o preparo foi recolhido a menor; assim, transitou em julgado a sentença neste feito; remeto cópias em anexo;</w:t>
      </w:r>
    </w:p>
    <w:p>
      <w:pPr>
        <w:pStyle w:val="Normal"/>
        <w:tabs>
          <w:tab w:val="clear" w:pos="708"/>
          <w:tab w:val="left" w:pos="1701" w:leader="none"/>
        </w:tabs>
        <w:ind w:left="170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firstLine="709"/>
        <w:jc w:val="both"/>
        <w:rPr>
          <w:sz w:val="22"/>
        </w:rPr>
      </w:pPr>
      <w:r>
        <w:rPr>
          <w:sz w:val="22"/>
        </w:rPr>
        <w:t xml:space="preserve">A segunda ação foi distribuída ao I Juizado Especial Cível (processo nº2000.800.042.128-7), entre as mesmas partes; em 04/10/2000, foi realizada a Audiência de Instrução e Julgamento, sendo que neste feito o autor Ernesto estava acompanhado de advogada; por coincidência, este mesmo Julgador agora estava em exercício no I Juizado Especial Cível e proferiu sentença julgando também improcedente o pedido, não tendo havido recurso; ou seja, transitou em julgado o </w:t>
      </w:r>
      <w:r>
        <w:rPr>
          <w:i/>
          <w:sz w:val="22"/>
        </w:rPr>
        <w:t>decisum</w:t>
      </w:r>
      <w:r>
        <w:rPr>
          <w:sz w:val="22"/>
        </w:rPr>
        <w:t>; desconhecia este Julgador a existência de qualquer Reclamação feita pelo autor à época daquele julgamento; desconhece, também, este Magistrado qualquer problema cartorário que tenha ocorrido no feito em questão; também remeto cópias em anexo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170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firstLine="709"/>
        <w:jc w:val="both"/>
        <w:rPr>
          <w:sz w:val="22"/>
        </w:rPr>
      </w:pPr>
      <w:r>
        <w:rPr>
          <w:sz w:val="22"/>
        </w:rPr>
        <w:t>O mesmo Reclamante, na terceira ação (processo nº2000.800.059.749-3), também distribuída para o I Juizado Especial Cível, teve a sua Audiência de Instrução e Julgamento realizada em 02/02/2001, presidida pelo ilustre Magistrado José Guilherme Vasi Werner, que julgou improcedente o pedido; o Reclamante ofereceu Recurso Inominado e este foi recebido ordinariamente, estando em fase de oferecimento de contra-razões pelo banco; estava o Reclamante acompanhado de advogado.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Note-se que este terceiro feito poderia ter sido julgado por este Juiz, que também estava em exercício no I Juizado Especial Cível. 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Verifique-se, pois, que as três ações ajuizadas pelo Reclamante em face do Banco Boavista foram julgadas improcedentes, duas por este Magistrado e a última pelo Dr. Vasi Werner, sendo que este último </w:t>
      </w:r>
      <w:r>
        <w:rPr>
          <w:i/>
          <w:sz w:val="22"/>
        </w:rPr>
        <w:t>decisum</w:t>
      </w:r>
      <w:r>
        <w:rPr>
          <w:sz w:val="22"/>
        </w:rPr>
        <w:t xml:space="preserve"> ainda não transitou em julgado, estando em fase de recurso. 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Remeto cópias em anexo dos feitos que julguei, registrando que agi estritamente na forma que dispõe a Lei nº9.099/95, tratando o autor e os demais presentes com a urbanidade devida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Constato que o inconformismo do Reclamante se dá com o provimento jurisdicional que obteve, que lhe foi desfavorável; insista-se que este Magistrado tratou as partes de forma escorreita, o que pode ser verificado, se for o caso, a qualquer tempo com os presentes às audiências que presidi, sempre acompanhado de minha Secretária, Maria Nina Aragão Barros, TJJ, Matrícula nº01/18.589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Nas duas sentenças que proferi onde o Reclamante era autor, em uma delas o recurso oferecido era deserto e o outro </w:t>
      </w:r>
      <w:r>
        <w:rPr>
          <w:i/>
          <w:sz w:val="22"/>
        </w:rPr>
        <w:t>decisum</w:t>
      </w:r>
      <w:r>
        <w:rPr>
          <w:sz w:val="22"/>
        </w:rPr>
        <w:t xml:space="preserve"> não foi atacado; repise-se, pois, ambas as sentenças por mim proferidas já transitaram em julgado.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Na oportunidade, apresento à Vossa Excelência os meus melhores votos de estima e consideração, colocando-me à disposição para qualquer outra informação que se fizer necessária.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Atenciosamente,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1701"/>
        <w:rPr>
          <w:sz w:val="22"/>
        </w:rPr>
      </w:pPr>
      <w:r>
        <w:rPr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  <w:t xml:space="preserve">EXCELENTÍSSIMO SENHOR JUIZ AUXILIAR  DA CORREGEDORIA GERAL DE JUSTIÇA – </w:t>
      </w:r>
      <w:r>
        <w:rPr>
          <w:b/>
          <w:sz w:val="22"/>
        </w:rPr>
        <w:t>CARLOS GUSTAVO VIANNA DIREIT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21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ind w:firstLine="170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0:55:00Z</dcterms:created>
  <dc:creator>TJERJ</dc:creator>
  <dc:description/>
  <dc:language>en-US</dc:language>
  <cp:lastModifiedBy>TJERJ</cp:lastModifiedBy>
  <cp:lastPrinted>2001-03-12T11:10:00Z</cp:lastPrinted>
  <dcterms:modified xsi:type="dcterms:W3CDTF">2001-03-12T14:18:00Z</dcterms:modified>
  <cp:revision>12</cp:revision>
  <dc:subject/>
  <dc:title>ESTADO DO RIO DE JANEIRO</dc:title>
</cp:coreProperties>
</file>